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“Noche de Gala” organizada por el Ballet Gauchos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encionada “Noche de Gala” es realizada anualmente en conmemoración al 9 de Julio, fecha en que se celebra la Independencia Naci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agrupación folclórica revive el sentimiento del nacimiento de nuestra Patria con música, canto y danzas nativ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espectáculo artístico reúne a los elencos infantiles, juveniles y adultos del Ballet, como también a otras agrupaciones folclóricas y cantores de la ciudad y de la zo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preciso rememorar nuestra historia y congraciarnos con nuestras raíces culturales a los fines de mantener vivo el espíritu de aquellos hombres que soñaron una Patria nueva para el bienestar de las generaciones presentes y futuras que habiten el suelo argenti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11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Legislativo Cultural, el espectáculo “Noche de </w:t>
      </w:r>
    </w:p>
    <w:p>
      <w:pPr>
        <w:pStyle w:val="Normal"/>
        <w:spacing w:lineRule="auto" w:line="360"/>
        <w:jc w:val="both"/>
        <w:rPr/>
      </w:pPr>
      <w:r>
        <w:rPr/>
        <w:t>-------------------- Gala”, organizado por la Agrupación “Gauchos de Balcarce” en conmemoración de la Independencia Nacional.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26:00Z</dcterms:created>
  <dc:creator>User</dc:creator>
  <dc:description/>
  <cp:keywords/>
  <dc:language>en-US</dc:language>
  <cp:lastModifiedBy>User</cp:lastModifiedBy>
  <dcterms:modified xsi:type="dcterms:W3CDTF">2013-07-12T18:45:00Z</dcterms:modified>
  <cp:revision>2</cp:revision>
  <dc:subject/>
  <dc:title>TESTIMONIO:</dc:title>
</cp:coreProperties>
</file>